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tom Odrzański, dnia 16.04.2015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 znak: ZP.271.1.201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ogłoszenia o wszczęciu postępowania w BZP na portalu UZP: 58172 – 2015, z dnia 17.03.2015 r., ogłoszenie o zmianie ogłoszenia: 68738 – 2015, z dnia 27.03.2015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WIADOMIENIE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autoSpaceDE w:val="false"/>
        <w:jc w:val="center"/>
        <w:rPr>
          <w:rFonts w:ascii="TTE1D871D8t00" w:hAnsi="TTE1D871D8t00" w:cs="TTE1D871D8t00"/>
          <w:b/>
          <w:b/>
          <w:color w:val="000000"/>
          <w:sz w:val="20"/>
          <w:szCs w:val="20"/>
        </w:rPr>
      </w:pPr>
      <w:r>
        <w:rPr>
          <w:rFonts w:cs="TTE1D871D8t00" w:ascii="TTE1D871D8t00" w:hAnsi="TTE1D871D8t00"/>
          <w:b/>
          <w:color w:val="000000"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Informuję, że w prowadzonym przez Gminę Bytom Odrzański postępowaniu o udzielenie zamówienia publicznego w trybie przetargu nieograniczonego na zadanie pn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Unowocześnienie systemu komunikacji drogowej Gminy Bytom Odrzański – przebudowa dróg powiatowych i gminnych w obrębie ulic: Szerokiej i Młyńskiej”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amawiający zgodnie z art. 91 ust. 1 ustawy z dnia 29.01.2004r. Prawo zamówień publicznych (Dz. U. z 2010r., Nr 113, poz. 759 ze zm.) dokonał wyboru oferty nr</w:t>
      </w:r>
      <w:r>
        <w:rPr>
          <w:b/>
          <w:color w:val="000000"/>
          <w:sz w:val="22"/>
          <w:szCs w:val="22"/>
        </w:rPr>
        <w:t xml:space="preserve"> 5</w:t>
      </w:r>
      <w:r>
        <w:rPr>
          <w:color w:val="000000"/>
          <w:sz w:val="20"/>
          <w:szCs w:val="20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RUK ART Wojciech Wojciechowski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l. Ogrodowa 26, Jaczów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7 – 200 Głogów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rzedmiotową decyzję Zamawiający uzasadnia tym, że oferta niniejszego Wykonawcy spełniła warunki udziału w postępowaniu oraz według przyjętego kryterium oceny ofert: cena - 95%  i okres gwarancji 5%  uzyskała największą liczbę punktów tj. 99,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TE1D92738t00" w:ascii="TTE1D92738t00" w:hAnsi="TTE1D92738t00"/>
          <w:color w:val="000000"/>
          <w:sz w:val="20"/>
          <w:szCs w:val="20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- 100 % cena- przedstawia poniższa tabel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29"/>
        <w:gridCol w:w="1499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95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kt w kryterium: okres gwarancji 5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Przedsiębiorstwo Remontowo Budowlane „KABET” Ryszard Kaczmarek, ul. Nowa 2, 65-339 Zielona Gó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9.976,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onsorcjum firm: Budownictwo Drogowo-Sanitarne „FUCHS” Sp. z o.o. – Lider, Al. Wolności 23/2, 67-200 Głogów-Lider, Wiśniewski R.J.K. Sp. Komandytowa – Partner, ul. Wojska Polskiego 100C, 67-100 Nowa Sól, Kamzelski Wiktor, Przeds. Budowlano-Drogowe KAMBUD – Partner, ul. Wyspiańskiego 22, 67-100 Nowa Sól, Ewa Pachowicz – Przeds. Prod. Usługowo Handlowe Export-Import PA-BEX-Partner, ul. Kamienna 35, 67-100 Nowa Só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8.448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ZPB Kaczmarek Wykonawstwo Sp. z o.o. Sp. k. Mochy, ul. Szkolna 15a, 64-234 Przemę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0.218,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nsorcjum firm: Przedsiębiorstwo Budownictwa Inżynieryjnego „EKO-BAU” s.j. Edyta Fiedot Waldemar Fiedot, ul. Spółdzielcza 2A, 67-222 Jerzmanowa, „INSTAL-Głogów” sp. z o.o., ul. Wierzbowa 5, 67-200 Głog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4.028,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RUK-ART Wojciech Wojciechowski, ul. Ogrodowa 26, Jaczów, 67-200 Głog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5.362,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ono na tablicy ogłoszeń w siedzibie zamawiającego oraz na stronie internetowej www.bip.bytomodrzanski.pl od dnia 16.04.2015 r.</w:t>
      </w:r>
    </w:p>
    <w:p>
      <w:pPr>
        <w:pStyle w:val="Normal"/>
        <w:ind w:left="566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BURMISTRZ </w:t>
      </w:r>
    </w:p>
    <w:p>
      <w:pPr>
        <w:pStyle w:val="Normal"/>
        <w:ind w:left="566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YTOMIA ODRZAŃSKIEGO</w:t>
      </w:r>
    </w:p>
    <w:p>
      <w:pPr>
        <w:pStyle w:val="Normal"/>
        <w:ind w:left="566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871D8t00">
    <w:charset w:val="ee"/>
    <w:family w:val="auto"/>
    <w:pitch w:val="default"/>
  </w:font>
  <w:font w:name="TTE1D92738t00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0:00Z</dcterms:created>
  <dc:creator>UM</dc:creator>
  <dc:description/>
  <cp:keywords/>
  <dc:language>en-US</dc:language>
  <cp:lastModifiedBy>MonikaP</cp:lastModifiedBy>
  <cp:lastPrinted>2014-07-25T07:34:00Z</cp:lastPrinted>
  <dcterms:modified xsi:type="dcterms:W3CDTF">2015-04-15T11:55:00Z</dcterms:modified>
  <cp:revision>50</cp:revision>
  <dc:subject/>
  <dc:title/>
</cp:coreProperties>
</file>